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 of Micronesia – FS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(Working Group) Minutes Reporting Form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5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 or Working Group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&amp; Resources Committe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4, 20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m – 11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Conference Ro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 Present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 Absent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3002"/>
            </w:tblGrid>
            <w:tr>
              <w:trPr/>
              <w:tc>
                <w:tcPr>
                  <w:tcW w:w="3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an Thoulag, VPIA</w:t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nny Weilbacher, DPC</w:t>
                  </w:r>
                </w:p>
              </w:tc>
            </w:tr>
            <w:tr>
              <w:trPr/>
              <w:tc>
                <w:tcPr>
                  <w:tcW w:w="3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nglen Ringlen, VPS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im Currie, VPCR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immy Hicks, DIRPO</w:t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e Saimon, DC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e Caldwell, DLRC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rancisco Mendiola, D Maintenance</w:t>
                  </w:r>
                </w:p>
              </w:tc>
            </w:tr>
            <w:tr>
              <w:trPr/>
              <w:tc>
                <w:tcPr>
                  <w:tcW w:w="3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ncelly Nelson, DHRO</w:t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lliam Mailpiy, IRPO</w:t>
                  </w:r>
                </w:p>
              </w:tc>
            </w:tr>
            <w:tr>
              <w:trPr/>
              <w:tc>
                <w:tcPr>
                  <w:tcW w:w="3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rdon Segal, DITS</w:t>
                  </w:r>
                </w:p>
              </w:tc>
              <w:tc>
                <w:tcPr>
                  <w:tcW w:w="3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lly Edwin, IRPO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5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Attendees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ny Padock, C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genda/Major Topics of Discussion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ional priorities 2010 (initial review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king the Link Between 2004 Recommendations for COM-FSM and 1998 Recommendations for COM-F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/Update of Strategic Plan Objectiv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on IAP Implementation Activities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Decisions/Recommendations/Action Steps/Motions with Timeline &amp; Responsibilities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mbers will review all handouts and referenced documents and send recommendations for change to the IRPO for compil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ed feedback from committee members will be reviewed at next meeting (08.21.2008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ussion of Agenda/Information Sharing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Institutional Priorities 2010 Assump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Linking WASC 2004 and 1998 Recommendations for COM-FS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mbers were asked to review all handouts and referenced documents for changes or corrections to be addressed in the Institutional Priorities FY2010 Draf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of updating/revising strategic plan objectives was brought up for consideration pending feedback from committee memb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improvement plans need to be developed and implemen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s should review progress against institutional priorities at every mee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/Upcoming Meeting Date &amp; Time/Etc.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meeting is Thursday, August 21, 2008 at 10am in the Board Conference Ro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outs/Documents Referenced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Priorities 2010 Assumptions (handou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Priorities FY2010 Draft_08.11.2008 (handou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the Link Between 2004 Recommendations for COM-FSM and 1998 Recommendations for COM-FSM (handou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2008 Breakout Session 3 – combined report (referenc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2008 Breakout Session 5 – combined report (referenc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P Handbook (referenced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Web Site Link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comfsm.fm/national/administration/VPA/researchdocs/prcaugust1421.html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d by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y Edwin, IRP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istributed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Process &amp; Response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tted by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Submitted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fsm.fm/national/administration/VPA/researchdocs/prcaugust142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ttee Minu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2:12:00Z</dcterms:created>
  <dc:creator>Information Technology</dc:creator>
  <dc:description/>
  <cp:keywords/>
  <dc:language>en-US</dc:language>
  <cp:lastModifiedBy>ITD</cp:lastModifiedBy>
  <cp:lastPrinted>2008-08-14T14:00:00Z</cp:lastPrinted>
  <dcterms:modified xsi:type="dcterms:W3CDTF">2008-08-14T22:12:00Z</dcterms:modified>
  <cp:revision>2</cp:revision>
  <dc:subject/>
  <dc:title>College of Micronesia – FSM</dc:title>
</cp:coreProperties>
</file>